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erf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НА ОБОРУДОВАНИЕ Э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elizrti.nt-rt.ru/</dc:creator>
  <dc:description/>
  <cp:keywords/>
  <dc:language>en-US</dc:language>
  <cp:lastModifiedBy>Ирина</cp:lastModifiedBy>
  <cp:lastPrinted>2018-02-26T13:45:00Z</cp:lastPrinted>
  <dcterms:modified xsi:type="dcterms:W3CDTF">2018-11-21T06:38:00Z</dcterms:modified>
  <cp:revision>4</cp:revision>
  <dc:subject>ЭЛИЗ || Опросный лист на силиконовые уплотнители, пластины, шнуры, клеи, шнур-чулки, трубки электроизоляционные. Техописание, описание на резиновые технические изделия. Продажа оборудования производства изготовителя ELIZ, г. Владимир. Дилер ГКНТ. Поставка Россия, Казахстан.</dc:subject>
  <dc:title>ЭЛИЗ || Опросный лист на силиконовые уплотнители, пластины, шнуры, клеи, шнур-чулки, трубки электроизоляционные. Техописание, описание на резиновые технические изделия. Продажа оборудования производства изготовителя ELIZ, г. Владимир. Дилер ГКНТ. Поставка Россия, Казахстан.</dc:title>
</cp:coreProperties>
</file>